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спорт инновац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5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ab/>
              <w:t>"Активисты серебряного возраст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волонтерской группы, состоящей из граждан пожил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новационной деятельн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деятельность волонтерской группы  заключается в организации посещения учащихся школы и воспитанников детского сада, проведения мастер – классов по различным видам творческой деятельности, поздравление с праздниками и памятными да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ССУ СО ГПВИ « Абганеровский ДП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., Октябр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Абганерово, ул.Чапаева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8</w:t>
            </w:r>
            <w:r>
              <w:rPr>
                <w:lang w:val="en-US"/>
              </w:rPr>
              <w:t>4475)633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ganerovodpi@mail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ришина Любовь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Кубракова А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ая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(при наличии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здания инновацио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а и реквизиты прика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его внедрении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от 30.12.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й 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ов, участвующих в реализации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дующий  отделением- Горьковская Е.С.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 – Захар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жилого возраста, сохранившие активность и способность к волонтерской деятельности, маломобильные граждане пожил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и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- 2019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ресурсы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 №       от 30.12.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дующий  отделением- Горьковская Е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ист по социальной работе – Захар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и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ек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тие волонтерского движения среди граждан пожилого возраста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Организация досуга пожилых граждан и инвалидов, удовлетворение потребности в общении, расширение сферы социальных контактов, улучшение психоэмоционального состояния</w:t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имость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анная инновационная форма работы направленна н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/>
              <w:t>Организацию волонтерской деятельности  граждан пожилого возраст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/>
              <w:t>Устранение дефицита общения маломобильных граждан пожилого возраста и инвали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зультативность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Улучшение  качества досуга пожилых граждан и инвалидов. Самореализация граждан старшего поколения через волонтерску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отчетности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квартальная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В числе преимуществ благотворительной работы - чувство собственной ценности и компетентности, насыщенный распорядок дня, возможность постоянно учиться новому, совершенствовать навыки, держать тело и мозг в тонусе. Волонтерская работа позволяет неработающему человеку сохранить статус в обществе, что дает силы жить и ставить себе новые цели. У граждан пожилого возраста появляются новые возможности для общения, дружеские связи, появляются новые возможности самореализации, саморазвития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Проект направлен так же на мотивацию пожилого человека на занятия  творчеством, с целью   устранения психологической напряженности, повышения  самооценки, на занятия художественным  творчеством и обучением других различным видам прикладного творчества (изготовление различных поделок, мягких игрушек и др.)</w:t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 этап – Создание волонтерской группы из числа граждан старше 55 лет «Активисты серебряного возраста». Обучение волонтерской деятельности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2 этап – проведение мастер – классов по различным видам художественно – прикладного  творчества для учащихся школы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дение культурно-досуговых, поздравительных мероприятий для учащихся школы и детей детского сада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Изготовление мягких игрушек для детей детского сада и многодетных семей села Абгане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тигнутая</w:t>
            </w:r>
          </w:p>
          <w:p>
            <w:pPr>
              <w:pStyle w:val="Normal"/>
              <w:jc w:val="left"/>
              <w:rPr/>
            </w:pPr>
            <w:r>
              <w:rPr/>
              <w:t>результативность</w:t>
            </w:r>
          </w:p>
          <w:p>
            <w:pPr>
              <w:pStyle w:val="Normal"/>
              <w:jc w:val="left"/>
              <w:rPr/>
            </w:pPr>
            <w:r>
              <w:rPr/>
              <w:t>программы с указанием</w:t>
            </w:r>
          </w:p>
          <w:p>
            <w:pPr>
              <w:pStyle w:val="Normal"/>
              <w:jc w:val="left"/>
              <w:rPr/>
            </w:pPr>
            <w:r>
              <w:rPr/>
              <w:t>даты и способа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ПОЯСНИТЕЛЬНАЯ ЗАПИС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лонтёрство или волонтёрская деятельность – это деятельность, которая направлена на предоставление безвозмездных услуг человеку или группе людей, не являющихся родственниками волонтёра, без расчёта на денежное вознаграждение.</w:t>
      </w:r>
    </w:p>
    <w:p>
      <w:pPr>
        <w:pStyle w:val="Normal"/>
        <w:autoSpaceDE w:val="false"/>
        <w:rPr/>
      </w:pPr>
      <w:r>
        <w:rPr>
          <w:color w:val="000000"/>
        </w:rPr>
        <w:t>Волонтёр (от англ. Volunteer) – в дословном переводе – «доброволец», который по зову сердца безвозмездно занимается социально-значимой деятельностью и осознаёт своё значение для обще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настоящее время со стороны федеральных и региональных властей значительное</w:t>
      </w:r>
    </w:p>
    <w:p>
      <w:pPr>
        <w:pStyle w:val="Normal"/>
        <w:autoSpaceDE w:val="false"/>
        <w:rPr/>
      </w:pPr>
      <w:r>
        <w:rPr>
          <w:color w:val="000000"/>
        </w:rPr>
        <w:t>внимание уделено развитию практики благотворительной деятельности граждан и организаций, а также распространению добровольческой деятельности, что подтверждается основными положениями Федерального закона от 11.08.1995 № 135-ФЗ (ред. от 05.05.2014)«О благотворительной деятельности и благотворительных организациях»; Распоряжением Правительства РФ от 17.11.2008 № 1662-р (ред. от 08.08.2009) «О Концепции долгосрочного социально-экономического развития Российской Федерации на период до 2020 года»; Распоряжением Правительства РФ от 30.07.2009 № 1054-р «О Концепции содействия развитию благотворительной деятельности и добровольчества в РФ» и др.</w:t>
      </w:r>
    </w:p>
    <w:p>
      <w:pPr>
        <w:pStyle w:val="Normal"/>
        <w:autoSpaceDE w:val="false"/>
        <w:rPr/>
      </w:pPr>
      <w:r>
        <w:rPr>
          <w:color w:val="000000"/>
        </w:rPr>
        <w:t>Новым направлением в организации работы волонтёрского движения на территории села Абганерово Октябрьского  района  может стать создание условий для включения граждан пожилого возраста в постоянно действующую модель предоставления ими помощи  детям и многодетным семьям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Актуальность</w:t>
      </w:r>
      <w:r>
        <w:rPr>
          <w:color w:val="000000"/>
        </w:rPr>
        <w:t xml:space="preserve">  программы </w:t>
      </w:r>
      <w:r>
        <w:rPr>
          <w:rFonts w:cs="Times New Roman,Bold" w:ascii="Times New Roman,Bold" w:hAnsi="Times New Roman,Bold"/>
          <w:b/>
          <w:bCs/>
          <w:color w:val="000000"/>
        </w:rPr>
        <w:t>«Активисты серебряного возраста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(далее –Программа) обусловлена бурным развитием в последние годы геронтоволонтёрства, постоянно возрастающим количеством активных пожилых граждан на фоне увеличения общего их числа. Однако у данной социальной группы не хватает необходимых знаний, навыков и практик в оказании такой помощи. Значительная часть пожилых граждан чувствуют в себе большой потенциал, активно берётся за любые возможности, позволяющие проявлять инициативу. В связи с этим есть реальная потребность в постоянном расширении форм занятости и направлений деятельности лиц старшего возраста, занимающихся добровольчеством, связанных единой целью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Молодые» пенсионеры – активные и инициативные граждане способны работать на благо общества в различных сферах жизни и их деятельность может быть направлена на оказание помощи наиболее уязвимым категориям населения в частности многодетным семьям, испытывающим трудности в воспитании несовершеннолетних де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Программе представлены направления по  организации работы геронтоволонтёр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казание помощи многодетным семьям, испытывающим трудности в воспитании де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</w:r>
      <w:r>
        <w:rPr/>
        <w:t xml:space="preserve"> посещения учащихся школы и воспитанников детского сада, проведения мастер – классов по различным видам творческой деятельности, поздравление с праздниками и памятными датами</w:t>
      </w:r>
    </w:p>
    <w:p>
      <w:pPr>
        <w:pStyle w:val="Normal"/>
        <w:autoSpaceDE w:val="false"/>
        <w:rPr/>
      </w:pPr>
      <w:r>
        <w:rPr>
          <w:color w:val="000000"/>
        </w:rPr>
        <w:t>Направления отражают особенности и аспекты деятельности работы волонтёров серебряного возраста, дающие возможность гражданам пожилого возраста реализовать свои возможности в той области, которая отвечает их внутренним потребностям и психологическим особенностям. Участие в волонтёрском движении позволит гражданам пожилого возраста, чувствующим в себе физические и моральные силы, реализовать свой внутренний потенциал, накопленный жизненный опыт, повысить качество жизни, снизить внутреннее психологическое напряжение, что в свою очередь, будет способствовать снижению социальной напряжённости в цел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ученные знания по основным направлениям Программы (социально-психологическое, социально-правовое) будут способствовать развитию коммуникабельности.</w:t>
      </w:r>
    </w:p>
    <w:p>
      <w:pPr>
        <w:pStyle w:val="Normal"/>
        <w:autoSpaceDE w:val="false"/>
        <w:rPr/>
      </w:pPr>
      <w:r>
        <w:rPr>
          <w:color w:val="000000"/>
        </w:rPr>
        <w:t>Программа имеет выраженную межведомственную направленность, так как её реализация происходит посредством взаимодействия с различными государственными и муниципальными структурами с.Абганерово Октябрьского район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</w:rPr>
        <w:t xml:space="preserve">Цель программы </w:t>
      </w:r>
      <w:r>
        <w:rPr>
          <w:color w:val="000000"/>
        </w:rPr>
        <w:t xml:space="preserve">– </w:t>
      </w:r>
      <w:r>
        <w:rPr/>
        <w:t>Развитие волонтерского движения среди граждан пожилого возрас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color w:val="000000"/>
          <w:sz w:val="24"/>
          <w:szCs w:val="24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Times New Roman,Italic" w:ascii="Times New Roman,Italic" w:hAnsi="Times New Roman,Italic"/>
          <w:i/>
          <w:iCs/>
          <w:color w:val="000000"/>
        </w:rPr>
        <w:t>Организационные: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- организация досуга пожилых граждан и инвалидов, удовлетворение потребности в общении, расширение сферы социальных контактов, улучшение психоэмоциональн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зработать обучающую программу для участников волонтёрского дви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Активисты серебряного возраста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Times New Roman,Italic" w:ascii="Times New Roman,Italic" w:hAnsi="Times New Roman,Italic"/>
          <w:i/>
          <w:iCs/>
          <w:color w:val="000000"/>
        </w:rPr>
        <w:t>Практически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формировать группу из числа граждан пожилого возраста – участни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лонтёрского движения «Волонтёры серебряного возраста», имеющих возможно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казывать помощь отдельным категориям граждан – получателям услуг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Times New Roman,Italic" w:ascii="Times New Roman,Italic" w:hAnsi="Times New Roman,Italic"/>
          <w:i/>
          <w:iCs/>
          <w:color w:val="000000"/>
        </w:rPr>
        <w:t>Аналитически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анализировать эффективность реализации Програм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</w:rPr>
        <w:t xml:space="preserve">Целевая группа </w:t>
      </w:r>
      <w:r>
        <w:rPr>
          <w:color w:val="000000"/>
        </w:rPr>
        <w:t>– получатели социальных услуг Абганеровского ДП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Формы работы:</w:t>
      </w:r>
      <w:r>
        <w:rPr>
          <w:color w:val="000000"/>
        </w:rPr>
        <w:t xml:space="preserve"> обучающие теоретические семинары, , беседа, опрос</w:t>
      </w:r>
      <w:r>
        <w:rPr>
          <w:rFonts w:cs="Times New Roman,Bold" w:ascii="Times New Roman,Bold" w:hAnsi="Times New Roman,Bold"/>
          <w:b/>
          <w:bCs/>
          <w:color w:val="000000"/>
        </w:rPr>
        <w:t>,</w:t>
      </w:r>
      <w:r>
        <w:rPr>
          <w:color w:val="000000"/>
        </w:rPr>
        <w:t xml:space="preserve">  досуговые мероприятия, практические занят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Методы раб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рганизационные (планирование, информирование, координирование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актические (лекции, методы активного социально-психологического обу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зрослых, практические занятия, методы организации досуговых мероприятий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налитические (анализ результатов, обобщение, публикации и выступления по результатам проведённой работы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</w:rPr>
        <w:t xml:space="preserve">Сроки реализации программы- </w:t>
      </w:r>
      <w:r>
        <w:rPr>
          <w:bCs/>
          <w:color w:val="000000"/>
        </w:rPr>
        <w:t>с февраля 2018-  2019 постоянно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Этапы реализации программы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I этап – организационный – 3  месяца.</w:t>
      </w:r>
    </w:p>
    <w:p>
      <w:pPr>
        <w:pStyle w:val="Normal"/>
        <w:autoSpaceDE w:val="false"/>
        <w:rPr/>
      </w:pPr>
      <w:r>
        <w:rPr>
          <w:color w:val="000000"/>
        </w:rPr>
        <w:t>II этап – практический –   10  месяцев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III этап – аналитический – 1 месяц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СОДЕРЖАНИЕ ПРОГРАММЫ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/>
        <w:t>Основная деятельность волонтерской группы  заключается в организации посещения учащихся школы и воспитанников детского сада, проведения мастер – классов по различным видам творческой деятельности, поздравление с праздниками и памятными дат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Организация работы участников волонтёрского движения «Волонтёры серебряного возраста»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333333"/>
          <w:lang w:eastAsia="ru-RU"/>
        </w:rPr>
      </w:pPr>
      <w:r>
        <w:rPr>
          <w:color w:val="333333"/>
          <w:lang w:eastAsia="ru-RU"/>
        </w:rPr>
        <w:t>Подготовительный этап – 1 этап:</w:t>
      </w:r>
    </w:p>
    <w:p>
      <w:pPr>
        <w:pStyle w:val="Normal"/>
        <w:shd w:fill="FFFFFF" w:val="clear"/>
        <w:spacing w:before="0" w:after="150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установление внешних связей с социальными учреждениями, учреждениями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размещение информации о данном направлении работы в доме – интернате на сайте;</w:t>
      </w:r>
    </w:p>
    <w:p>
      <w:pPr>
        <w:pStyle w:val="Normal"/>
        <w:shd w:fill="FFFFFF" w:val="clear"/>
        <w:rPr>
          <w:color w:val="333333"/>
          <w:lang w:eastAsia="ru-RU"/>
        </w:rPr>
      </w:pPr>
      <w:r>
        <w:rPr>
          <w:color w:val="333333"/>
          <w:lang w:eastAsia="ru-RU"/>
        </w:rPr>
        <w:t>Организационный этап – 2 этап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left"/>
        <w:rPr/>
      </w:pPr>
      <w:r>
        <w:rPr>
          <w:color w:val="333333"/>
          <w:lang w:eastAsia="ru-RU"/>
        </w:rPr>
        <w:t>налаживание и поддержание контактов с волонтерами района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left"/>
        <w:rPr/>
      </w:pPr>
      <w:r>
        <w:rPr>
          <w:color w:val="333333"/>
          <w:lang w:eastAsia="ru-RU"/>
        </w:rPr>
        <w:t>привлечение детей и старших жителей района и села  в организацию мероприятий.</w:t>
      </w:r>
    </w:p>
    <w:p>
      <w:pPr>
        <w:pStyle w:val="Normal"/>
        <w:shd w:fill="FFFFFF" w:val="clear"/>
        <w:rPr>
          <w:color w:val="333333"/>
          <w:lang w:eastAsia="ru-RU"/>
        </w:rPr>
      </w:pPr>
      <w:r>
        <w:rPr>
          <w:color w:val="333333"/>
          <w:lang w:eastAsia="ru-RU"/>
        </w:rPr>
        <w:t>Основной этап – 3 этап – непосредственная реализация программы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реализация основной идеи программ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проведение познавательных, развлекательных, спортивно-массовых мероприятий;</w:t>
      </w:r>
    </w:p>
    <w:p>
      <w:pPr>
        <w:pStyle w:val="Normal"/>
        <w:shd w:fill="FFFFFF" w:val="clear"/>
        <w:rPr>
          <w:color w:val="333333"/>
          <w:lang w:eastAsia="ru-RU"/>
        </w:rPr>
      </w:pPr>
      <w:r>
        <w:rPr>
          <w:color w:val="333333"/>
          <w:lang w:eastAsia="ru-RU"/>
        </w:rPr>
        <w:t>Заключительный этап - подведение  волонтёрской деятельности за год .</w:t>
      </w:r>
    </w:p>
    <w:p>
      <w:pPr>
        <w:pStyle w:val="Normal"/>
        <w:shd w:fill="FFFFFF" w:val="clear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Заповеди активистов серебряного возраста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Помни, что твоя сила и твоя ценность - в твоем здоровье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shd w:fill="FFFFFF" w:val="clear"/>
        <w:spacing w:before="0" w:after="150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Правила деятельности активиста серебряного возраста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left"/>
        <w:rPr/>
      </w:pPr>
      <w:r>
        <w:rPr>
          <w:color w:val="333333"/>
          <w:lang w:eastAsia="ru-RU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Будь генератором идей!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Уважай мнение других!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Обещаешь – сделай!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Не умеешь – научись!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Будь настойчив в достижении целей!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Веди здоровый образ жизни! Твой образ жизни – пример для подражания.</w:t>
      </w:r>
    </w:p>
    <w:p>
      <w:pPr>
        <w:pStyle w:val="Normal"/>
        <w:shd w:fill="FFFFFF" w:val="clear"/>
        <w:spacing w:before="0" w:after="150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Кодекс активиста серебряного возраста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left"/>
        <w:rPr/>
      </w:pPr>
      <w:r>
        <w:rPr>
          <w:color w:val="333333"/>
          <w:lang w:eastAsia="ru-RU"/>
        </w:rPr>
        <w:t xml:space="preserve">каждый становится </w:t>
      </w:r>
      <w:r>
        <w:rPr>
          <w:bCs/>
          <w:color w:val="333333"/>
          <w:lang w:eastAsia="ru-RU"/>
        </w:rPr>
        <w:t>активиста серебряного возраста</w:t>
      </w:r>
      <w:r>
        <w:rPr>
          <w:color w:val="333333"/>
          <w:lang w:eastAsia="ru-RU"/>
        </w:rPr>
        <w:t xml:space="preserve"> добровольно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left"/>
        <w:rPr/>
      </w:pPr>
      <w:r>
        <w:rPr>
          <w:color w:val="333333"/>
          <w:lang w:eastAsia="ru-RU"/>
        </w:rPr>
        <w:t xml:space="preserve">оказание помощи окружающим – главная задача </w:t>
      </w:r>
      <w:r>
        <w:rPr>
          <w:bCs/>
          <w:color w:val="333333"/>
          <w:lang w:eastAsia="ru-RU"/>
        </w:rPr>
        <w:t>активиста серебряного возраста</w:t>
      </w:r>
      <w:r>
        <w:rPr>
          <w:color w:val="333333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разумное желание исправить собственные недостатки и помочь в их преодолении ровесникам и младшим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знаниями, которыми владеет сам – волонтер щедро делится с другими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главное, чтобы добрые дела делались не по принуждению, а по зову сердца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стремление к новым достижениям и высотам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формирование активной жизненной пози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left"/>
        <w:rPr>
          <w:color w:val="333333"/>
          <w:lang w:eastAsia="ru-RU"/>
        </w:rPr>
      </w:pPr>
      <w:r>
        <w:rPr>
          <w:color w:val="333333"/>
          <w:lang w:eastAsia="ru-RU"/>
        </w:rPr>
        <w:t>бережное отношение к тем, кто рядом с тобой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ие ресурс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ализация Программы осуществляется на базе учреждения с использованием</w:t>
      </w:r>
    </w:p>
    <w:p>
      <w:pPr>
        <w:pStyle w:val="Normal"/>
        <w:autoSpaceDE w:val="false"/>
        <w:rPr/>
      </w:pPr>
      <w:r>
        <w:rPr>
          <w:color w:val="000000"/>
        </w:rPr>
        <w:t>имеющегося оборудования (персональный компьютер, мультимедийное оборудование, принтер, сельхоз инвентарь). Закупка расходных материалов проводится по необходим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организации мероприятий, поощрения и мотивирования волонтёров возмож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влечение спонсорских средст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</w:rPr>
        <w:t>Приложение 4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по реализации программы организации движения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«Активисты серебряного возраста»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на базе  ГБССУ СО ГПВИ «Абганеровский ДПИ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88"/>
        <w:gridCol w:w="1417"/>
        <w:gridCol w:w="2977"/>
        <w:gridCol w:w="184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жидаемый результат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каз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I 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4"/>
                <w:szCs w:val="24"/>
                <w:lang w:eastAsia="ru-RU"/>
              </w:rPr>
              <w:t>этап – организаци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ка граждан пожил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раста с целью выяв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можности волонтёра оказыват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мощь отдельным категориям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 – получателям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месяц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информации 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ах, изъявивших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елание стат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лонтёр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й работе, заведующий отделения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базы участник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онтёрского движ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ктивисты серебряного возраста»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месяц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баз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онтёров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й работе, заведующий отделения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плана мероприятий совместно с представителями школы и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.Наличие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й работе, заведующие отдел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обучающей программы по подготовке волонтёр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бщетеоретический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месяц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обучающе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ы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примерный тематический план проведения занятий по обучению учас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лонтёрского движения «Активисты серебряного возраста» по направлениям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еятельности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примерный  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й работе, заведующие отделений, социальный педагог,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II 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4"/>
                <w:szCs w:val="24"/>
                <w:lang w:eastAsia="ru-RU"/>
              </w:rPr>
              <w:t>этап – практическ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группы из числ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 пожилого возраста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елающих оказывать помощ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влечённость граждан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жилого возраста 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вижение «Активист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ребряного возраста»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граждан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ъявивших желание стать волонте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й работе, заведующие отделений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чение граждан пожилого возраста– участников волонтёрского  движения «Волонтёры серебрян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обходимых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етенций 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ктических навык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 граждан пожил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раста, дл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й работе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сихолог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дицинский работник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ённые социальны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тнё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хождение практики участниками волонтёрского дв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«Активисты серебряного возраста»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й работе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учение «Личной книжки волонтёра» участникам геронтоволонтёрского движения «Волонтёры серебряного возраста» по итогам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граждан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жилого возраста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шедших кур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оретического и практического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й работе, заведующие отделен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годового плана работы волонтёра включающего мероприятия, приуроченные к знаменательным  датам-исторические, экологические, физкультурно-оздоровительные (под руководством курато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ы эффектив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 геронтоволонтёров направленной на повышение статуса и общественное призн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онтеры, кураторы групп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III 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4"/>
                <w:szCs w:val="24"/>
                <w:lang w:eastAsia="ru-RU"/>
              </w:rPr>
              <w:t>этап – аналитическ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 отчёта волонтёра о проделанной работе (под руководством курато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систе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ации (документы,отчёты, фотоотчёты, публик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й работе, заведующие отделен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иторинг по 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й работе, заведующие отделен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тавление данных мониторинга в МТ и СЗН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аз в квартал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зднее 5-го числа месяца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ующего за отчётным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направлениям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Доля получателей услуг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меющих положительны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чественные изменения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Доля граждан пожил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раста, пожелавших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ывать помощь отдельным категориям граждан –получателям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й работ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овой аналитический отчёт по итогам реализации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и 10 дней после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Эффективност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ы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Количество граждан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жилого возраста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нявших участие в Программ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Количество волонтёров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ывающих помощ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м категориям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 – получателям услуг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Наличие рекомендаций по совершенствованию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ы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Количество мероприятий в рамках Программы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Количество публикаций по тиражированию опы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й работе, заведующие отделений.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>ПЛАН РАБОТЫ</w:t>
      </w:r>
    </w:p>
    <w:tbl>
      <w:tblPr>
        <w:tblW w:w="9525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351"/>
        <w:gridCol w:w="3297"/>
        <w:gridCol w:w="3923"/>
        <w:gridCol w:w="1954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Название разделов и тем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ид работ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Сроки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Адреса милосердия (социальная работа волонтеров)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“</w:t>
            </w:r>
            <w:r>
              <w:rPr>
                <w:sz w:val="21"/>
                <w:szCs w:val="21"/>
                <w:lang w:eastAsia="ru-RU"/>
              </w:rPr>
              <w:t>Спешите делать добрые дела”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1"/>
                <w:szCs w:val="21"/>
                <w:lang w:eastAsia="ru-RU"/>
              </w:rPr>
              <w:t>Оказание помощи дому – интернату в окраске забора;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ентябрь</w:t>
            </w:r>
          </w:p>
        </w:tc>
      </w:tr>
      <w:tr>
        <w:trPr>
          <w:trHeight w:val="135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рудовой десант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мощь в наведение порядка и благоустройстве территории дома- интерната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В течении года</w:t>
            </w:r>
          </w:p>
        </w:tc>
      </w:tr>
      <w:tr>
        <w:trPr>
          <w:trHeight w:val="135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«Сохранить природу -сохранить жизнь»</w:t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частие в субботнике по подготовке парка зим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тябрь</w:t>
            </w:r>
          </w:p>
        </w:tc>
      </w:tr>
      <w:tr>
        <w:trPr>
          <w:trHeight w:val="135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кция помоги птицам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зготовление кормушек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ябрь</w:t>
            </w:r>
          </w:p>
        </w:tc>
      </w:tr>
      <w:tr>
        <w:trPr>
          <w:trHeight w:val="69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«подари радость своими руками»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акции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“</w:t>
            </w:r>
            <w:r>
              <w:rPr>
                <w:sz w:val="21"/>
                <w:szCs w:val="21"/>
                <w:lang w:eastAsia="ru-RU"/>
              </w:rPr>
              <w:t xml:space="preserve">Сделай подарок ветерану ” 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- поздравление ветеранов проживающих в АДПИ и селе Абганерово открытками самоделками 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й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мощь рядом живущему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провождение при прогулках маломобильных получателей социальных услуг, помощи в  быту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«</w:t>
            </w:r>
            <w:r>
              <w:rPr>
                <w:b/>
                <w:bCs/>
                <w:color w:val="333333"/>
                <w:sz w:val="21"/>
                <w:szCs w:val="21"/>
                <w:lang w:eastAsia="ru-RU"/>
              </w:rPr>
              <w:t>Милосердие спасёт мир</w:t>
            </w:r>
            <w:r>
              <w:rPr>
                <w:b/>
                <w:bCs/>
                <w:sz w:val="21"/>
                <w:szCs w:val="21"/>
                <w:lang w:eastAsia="ru-RU"/>
              </w:rPr>
              <w:t>»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 людьми живи в мире – с пороками сражайся»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готовка устного журнала для учащихся школы о вреде курения, алкоголизма, наркотик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екабрь</w:t>
            </w:r>
          </w:p>
        </w:tc>
      </w:tr>
      <w:tr>
        <w:trPr>
          <w:trHeight w:val="64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ходила в гости сказка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готовка театрализованных выступлений для ребят из детского сада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«Неразлучные друзья – взрослые и дети»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портивный праздни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ентябрь</w:t>
            </w:r>
          </w:p>
        </w:tc>
      </w:tr>
      <w:tr>
        <w:trPr>
          <w:trHeight w:val="111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Распространение информации о работе волонтеров.</w:t>
              <w:br/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формление уголка в учреждении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убликация информации на сайте </w:t>
            </w:r>
          </w:p>
          <w:p>
            <w:pPr>
              <w:pStyle w:val="Normal"/>
              <w:spacing w:before="0" w:after="15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здание фотоальбома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1"/>
                <w:szCs w:val="21"/>
                <w:lang w:eastAsia="ru-RU"/>
              </w:rPr>
              <w:t>Презентации волонтерского движения  на общем годовом собрании  ПСУ</w:t>
              <w:b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течение года</w:t>
            </w:r>
          </w:p>
        </w:tc>
      </w:tr>
    </w:tbl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6:00Z</dcterms:created>
  <dc:creator>Кубракова</dc:creator>
  <dc:description/>
  <cp:keywords/>
  <dc:language>en-US</dc:language>
  <cp:lastModifiedBy>ДПИ</cp:lastModifiedBy>
  <cp:lastPrinted>2018-07-19T08:59:00Z</cp:lastPrinted>
  <dcterms:modified xsi:type="dcterms:W3CDTF">2018-07-19T11:03:00Z</dcterms:modified>
  <cp:revision>8</cp:revision>
  <dc:subject/>
  <dc:title>Паспорт инновационного проекта</dc:title>
</cp:coreProperties>
</file>