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технологии (проекта) ГБССУ СО ГПВИ «Абганеровский ДП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2"/>
        <w:gridCol w:w="5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отерап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отерапия как средство реабилитации граждан пожилого возра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одуктивное общение, противодействие общественной изоляции и  одиночеств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ждение интересов, оживление социальных контактов и интеллектуальной деятельно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«Абганеровский ДП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ганерово, ул.Чапаева 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75-633-95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ganerovodpi@mai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Гриши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ракова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.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от    «О внедрении инновационной технологии «Глинотерапия ГБССУ СО ГПВИ «Абганеровский ДП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ая  отделением, специалист по социальной работе , главный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оциальных услуг– граждане пожилого возраста (мужчины старше 60 лет  и  женщины старше 55 лет) и инвалиды 1 и 2 групп, частично или полностью 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ая  отделением, специалисты по социальной рабо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500 рублей – бюджет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500 рублей – запрашиваем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олучателями социальных услуг новых способов  реабилит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ли восстановление мелкой моторики рук у получателей  социальных услу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нцентрации и усидчивости, улучшение координаци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когнитивных функций (память, внимание, мышление)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недрение  новой технологии для реабилитации с получателями социальных услуг  по глинотерапии, так как работа с глиной способствует снятию мышечного, эмоционального  напряжения, позволяет  актуализировать творческую активность. Улуч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ого состояния восстановление и сохранение мелкой моторики рук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получателей соци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сохранение  мелкой моторики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амооценки и раскрытие творческого потенциала личности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спользования программы другими учреждениями социальной защиты в рабо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 актуальность программы связаны с тем, что в нашем учреждении  работа с глиной и гончарное дело никогда не применялось,  а необходимость в расширении видов работ для восстановления мелкой моторики рук возрастает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направлением деятельности  является социокультурное направление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работу в форме индивидуальных  и  групповых занятий, проведение получателями социальных услуг  мастер- классов с целью вовлечения других получателей социальных услуг в занятия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в работе являются наглядный (с использованием показа наглядных пособий, выполнения работы), словесный (объяснения, беседы, диалог  во время выполнения работы), практическ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t>Глинотерапия как средство реабилитации граждан пожил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отяжении всей истории развития человечества глина играла не последнюю роль. Глиняные изделия, такие как вазы, горшки, символические фигурки часто встречались в древних цивилизациях.  Во многих культурах глина  стала способом выражения божественного в жизни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ина добывается из земли, и поскольку земля считается истоком всех вещей, можно сделать вывод, что глина способна закреплять очень мощные эмоции. Sholt и Gavron (2006: 66) считают, что можно проследить связь между «символическими глиняными предметами и психической духовной сферой человечества на ранних этапах истории». Так глиняные фигурки могут отражать связь между психическим миром человека  и материальным миром вокруг. Глина затрагивает самый первобытный способ самовыражения и коммуникации — прикосновение (Henley, 200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е свойства глины как  упругость, тягучесть и конкретность — позволяют ей очень чутко реагировать на чувства челове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эти прочитанные строки подтолкнули нас к идеи внедрения новой технологии для реабилитации с получателями социальных услуг  по глинотерапии, так как работа с глиной способствует снятию мышечного, эмоционального  напряжения, позволяет  актуализировать творческую активность. Улучшается физическое состояние: востонавливается  мелкая моторика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и актуальность программы связаны с тем, что в нашем учреждении  работа с глиной и гончарное дело никогда не применялось,  а необходимость в расширении видов работ для восстановления мелкой моторики рук возрастает. При проведении анализа заболеваний  получателей социальных услуг по состоянию на январь 2018 были получены следующие результат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инсульта 15 человек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дающих полинейропатией  - 7 человек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астенией – 26 человек, по сравнению с 2017 годом  получателей социальных услуг страдающих данными видами заболеваний увеличилось на  7 %, по данным  за первое полугодие  при проведении  повторного  КГО ( из 18 человек )  11 получателей социальных услуг необходимо продолжить занятия по восстановлению мелкой моторики рук  и  с 3 получателями социальных услуг рекомендовано начать занят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гончарным делом или лепка из глины  в отличие от пластилина и теста  более соответствует занятию взрослых людей, что позволить повысить процент  получателей социальных услуг  участвующих в реабилитационных мероприятия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олучателями социальных услуг новых способов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хранение или восстановление мелкой моторики рук у получателей 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услуг.</w:t>
      </w:r>
    </w:p>
    <w:p>
      <w:pPr>
        <w:pStyle w:val="NoSpacing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центрации и усидчивости, улучшение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ординации</w:t>
      </w:r>
    </w:p>
    <w:p>
      <w:pPr>
        <w:pStyle w:val="NoSpacing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ктивизация когнитивных функций (память, внимание, мышление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оциальных услуг – граждане пожилого возраста (мужчины старше 60 лет  и  женщины старше 55 лет) и инвалиды 1 и 2 групп, частично или полностью 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рассчитана на 2018 г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граммы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 является социокультурное направление.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аботу в форме индивидуальных  и  групповых занятий, проведение получателями социальных услуг  мастер- классов с целью вовлечения других получателей социальных услуг в занятия.</w:t>
      </w:r>
    </w:p>
    <w:p>
      <w:pPr>
        <w:pStyle w:val="NoSpacing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в работе являются наглядный (с использованием показа наглядных пособий, выполнения работы), словесный (объяснения, беседы, диалог  во время выполнения работы), практический.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три этапа  и  рассчитана  на </w:t>
      </w:r>
    </w:p>
    <w:p>
      <w:pPr>
        <w:pStyle w:val="NoSpacing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и на дальнейший ериод обслуживания получателей социальных услуг.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: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евой груп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8. по 15.08.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на тему « Глинотерапия как новый вид реабилитационной рабо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ы и приемы : бес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8.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квар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убракова А.В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получателями социальных услуг по развитию навыков работы с гли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8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получателями социальных услуг по обучению гончарному ремес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- ноябрь 201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ки  творческих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2018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А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тер классов  для других получателей соци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–декабр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А.Е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для определения эффективности проведенны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ворческих конкурсах различного уровн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реализации проек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й реабилит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ская Е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лана планируется использовать следующие методы и приемы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медицинских рекомендаций ПСУ,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мастерские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классы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 xml:space="preserve">Кадровые ресурсы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ое обеспече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приобретение расходных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всех этапов программы, методическое сопровождение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реализации всех этапов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ое обеспечение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а  - основной материал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обработки глиняных изделий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ный кр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использующиеся при реализации данной программы:</w:t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 используются для выражения  эмоций и настроения.</w:t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 - разные по размерам позволяют  расширить возможности  задуманных изображений и узоров</w:t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для украшения изделий  -  камушки, мишура, зерна кофе, крупы, кусочки ткан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/>
        <w:t>Примерная смета расходов на реализацию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31"/>
        <w:gridCol w:w="1805"/>
        <w:gridCol w:w="36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 (тыс.ру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сред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расходы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едметов длительного пользования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нструмент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ный кру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товар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для тру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 (59к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чрежден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программу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чреждения и запрашиваемые средств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получателей соци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сохранение  мелкой моторики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ценки и раскрытие творческого потенциала личности получателей соци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программы другими учреждениями социальной защиты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М. Паруса надежды // народное творчества- изд: ООО « группа море».-М.,№3.2009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енский М.Что ты видишь? Новые методы арт-терапии/М.Бетенский-М.2002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барова О.С.кружок изготовления сувениров и игрушек. М.: «Просвещение»,1983</w:t>
      </w:r>
    </w:p>
    <w:p>
      <w:pPr>
        <w:pStyle w:val="NoSpacing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Бюджетного учреждения Ханты-мансийского автономного округа –Югры « реабилитационный центр для детей и подростков с ограниченными возможностями « Анастасия» - « Волшебный мир глин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5:00Z</dcterms:created>
  <dc:creator>Кубракова</dc:creator>
  <dc:description/>
  <cp:keywords/>
  <dc:language>en-US</dc:language>
  <cp:lastModifiedBy>Кубракова</cp:lastModifiedBy>
  <dcterms:modified xsi:type="dcterms:W3CDTF">2018-07-18T15:21:00Z</dcterms:modified>
  <cp:revision>5</cp:revision>
  <dc:subject/>
  <dc:title>В последние время все В каждом народе имеются свои семейные традиции, которые выполняются из поколения в поколение</dc:title>
</cp:coreProperties>
</file>